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  06 ма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несение на рассмотрение Совета СРО НП «Строй Форум» решения об исключении из членов в связи с не устранением замечаний членами СРО НП «Строй Форум», действие Свидетельств о допуске которых было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2-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ПИСАНИЕ</w:t>
      </w:r>
      <w:r>
        <w:rPr/>
        <w:t xml:space="preserve"> об обязательном  погашении задолженности по уплате членских взносов не позднее 05 июня 2013 года, и</w:t>
      </w:r>
      <w:r>
        <w:rPr>
          <w:b/>
        </w:rPr>
        <w:t xml:space="preserve"> ПРЕДУПРЕЖДЕНИЕ</w:t>
      </w:r>
      <w:r>
        <w:rPr/>
        <w:t xml:space="preserve"> об исключении из членов Партнерства,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короделофф»                                             ИНН 525605504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ВИК»                                                            ИНН 524401849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У-108»                                                        ИНН  505305354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«НТС-Стройкомплекс»                                ИНН 526027267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   Тропин Вадим Вениаминович                     ИНН 52480239539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«Малойер Австро Инжиниринг»                ИНН 526023955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«Фирма 3.5.7»                                                ИНН  771665587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 «ПРОФСТРОЙ»                                           ИНН   622905449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«Строй-Деталь»                                             ИНН 526308279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Агросейв»                                                     ИНН  526213547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Интертрансстрой»                                       ИНН 52610269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«ЭКСПЕРТ»                                                  ИНН 526225776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Группа Компаний «Роспромсервис»          ИНН 525708523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Интека»                                                          ИНН 526308414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«Альянс Трейд»                                              ИНН 52491054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ЭлектромонтажНаладка»                            ИНН 52622417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Ирбис»                                                            ИНН 52602682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 «ФИНКО»                                                    ИНН 52610436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 «Современные Комплексные Системы»  ИНН  5257104184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 «ИНТЕРМИНЕРАЛ»                                     ИНН  77226809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ИСК-Жилье 2000»                                        ИНН  52601733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 «Зенит»                                                           ИНН 165811280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: 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Горизонт-НН»                                 ИНН 5263023920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ПромСтройСервис»                       ИНН 5262232738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 xml:space="preserve">ООО «Интека»                                            ИНН </w:t>
      </w:r>
      <w:r>
        <w:rPr/>
        <w:t>526308414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С-Сервис»                                         ИНН 5256066923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ИП  </w:t>
      </w:r>
      <w:r>
        <w:rPr>
          <w:rFonts w:cs="Segoe UI"/>
        </w:rPr>
        <w:t>Тропин Вадим Вениаминович            ИНН 524802395396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Альянс Трейд»                                  ИНН 5249105480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ЗАО «ИНТЕРМИНЕРАЛ»                           ИНН  7722680911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АКВАТЕРМ»                                     ИНН  5250031473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 «Строительные технологии»            ИНН  5257115877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ФИНКО»                                            ИНН  5261043600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ООО «Строительная Компания Строй-НН»    ИНН 525808846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КапиталСтройГрупп»                            ИНН 5262159630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Центр-Поволжье»                                     ИНН  5262134459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Современные Комплексные Системы»  ИНН  525710418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Стройэкспресс-НН»                                  ИНН  526104752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Segoe UI"/>
        </w:rPr>
        <w:t>ООО «Пласт-Полимер-НН»                                ИНН  5260115490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СК «СТРОЙСЕРВИС»                                ИНН  5256044510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СтройИнвестХолдинг»                             ИНН  7734540612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Нижегородское электромонтажное предприятие»  ИНН 5263031079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ЗАО «Волжская Ремонтно Строительная Компания»     ИНН  5260291167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Строймонтажизоляция»                          ИНН  5250029065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Ока Спец-Строй»                                    ИНН  524910320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ТЕХНОСТРОЙ»                                      ИНН  7701942330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ЭлектромонтажНаладка»                        ИНН  5262241789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СУ-108»                                                     ИНН  5053053541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Монолит-Иншаат»                                   ИНН 121512198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Строй-Деталь»                                            ИНН 5263082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Также вынесена на обсуждение информация о не устранении нарушений организациями, которым было вынесено ПРЕДУПРЕЖДЕНИЕ по результатам предыдущих заседаний Дисциплинарной комиссии. 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Строй Форум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тека»                            ИНН 52630841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гион-строй»                 ИНН 52590395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РТАН»                           ИНН  52602821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СК Регионгосстрой»    ИНН  52630727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 «Зенит»                                                           ИНН 16581128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КВАТЕРМ»                     ИНН  525003147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ВРСК»                                 ИНН  52602911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мплексмонтаж»              ИНН  526221913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 «Современные Комплексные Системы»  ИНН  5257104184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мастер»                     ИНН  5259086090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КапиталСтройГрупп»         ИНН 5262159630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Segoe UI"/>
        </w:rPr>
      </w:pPr>
      <w:r>
        <w:rPr>
          <w:rFonts w:cs="Segoe UI"/>
        </w:rPr>
        <w:t>ООО «СтройИнвестХолдинг»     ИНН  77345406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йгарант»             ИНН 526226053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Волгаспецстрой»   ИНН 524907279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МВН»                       ИНН 526104229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АО «Нижегородавтодор»   ИНН 526090468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ительные технологии»   525711587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ОО «ПРОМЫШЛЕННАЯ И СТРОИТЕЛЬНАЯ ЭКСПЕРТИЗА»   ИНН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О «ГустоффЛайн»          772876519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Вертикаль»    524909440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итель»                                                ИНН  525201618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Волга-Дон Строй»                                   ИНН 526027877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Горизонт-НН»                                          ИНН 52630239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ительная Компания Строй-НН»    ИНН 525808846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К ЦентрПлюс»                                       ИНН 525809305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Контроль строительства»                        ИНН 524908485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Бора»                                                           ИНН  52580719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КП «Завод им. Я.М Свердлова»                        ИНН 524900248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Вита-М»                                                       ИНН 524905643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МУ № 55»   ИНН 52491063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К «РЕМЭКС»   ИНН  526224723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ительная компания»   ИНН  77157200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ГК «Роспромсервис»                            ИНН 525708523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КвантЭнерго НН»                              ИНН  526226145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Электрическая компания»                ИНН  52440136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Кулебакская ЦУК»                             ИНН  525100864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Энергокомплект-сервис»                    ИНН  781410251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ЭдвансСтрой»                                      ИНН  78014246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йБыт НН»                                    ИНН  526306554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О «Сфера»                                                    ИНН  526225306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К «Астра»                                            ИНН  526107271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фирма «ПОВОЛЖЬЕСПЕЦСТРОЙ»   ИНН  525700012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фирма «Магистраль»                              ИНН  525700936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КулебакиДорСтрой»                            ИНН  52621507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Центрорггаз-НН»                                 ИНН  526214239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ПрофЦентр»                                          ИНН  524908932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О «Нижегородспецстроймонтаж»             ИНН  52610212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Монолит-Иншаат»                                ИНН  121512198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ЛК «Бонанза»                                      ИНН  525605729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Фирма 3.5.7.»                                          ИНН  771665587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Альянс-Трейд»                                        ИНН  524910548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йИндустрия»                                 ИНН  526030657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Энергоучёт»                                           ИНН  52622412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ЭкоСтройКомплект»                            ИНН   524910427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йсоюз»                                           ИНН   526031889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Промкомбинат»                                   ИНН  524907187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Ока Спец-Строй»                                ИНН  52491032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К «ШАНС»                                       ИНН  524909202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АО «ГНИИ «Кристалл»                              ИНН  524911654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Нижсервисгрупп»                               ИНН  5256109045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5 июн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Нижегородская компания «Строитель»     ИНН 524701574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БЭСТ-НН»                                                   ИНН  52570446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Производственно Коммерческая Фирма «Теплотроникс»  ИНН  526022395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 «Дорожная строительная компания «Сокол»  ИНН  524000413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Гарант-Строй НН»                                      ИНН  52560775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РАСТОР»                                                     ИНН 52622152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Трудовые Резервы»                                     ИНН  525907933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МНМ-АЛЬФА КОНСТРАКШН»               ИНН  526029961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ПроектСтройСервис»                     ИНН  7729670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5735</wp:posOffset>
            </wp:positionH>
            <wp:positionV relativeFrom="paragraph">
              <wp:posOffset>14541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2960</wp:posOffset>
            </wp:positionH>
            <wp:positionV relativeFrom="paragraph">
              <wp:posOffset>88900</wp:posOffset>
            </wp:positionV>
            <wp:extent cx="1463675" cy="14928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3185</wp:posOffset>
            </wp:positionH>
            <wp:positionV relativeFrom="paragraph">
              <wp:posOffset>88900</wp:posOffset>
            </wp:positionV>
            <wp:extent cx="1028700" cy="518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0035</wp:posOffset>
            </wp:positionH>
            <wp:positionV relativeFrom="paragraph">
              <wp:posOffset>161290</wp:posOffset>
            </wp:positionV>
            <wp:extent cx="92519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1825</wp:posOffset>
            </wp:positionH>
            <wp:positionV relativeFrom="paragraph">
              <wp:posOffset>2159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1-11T15:27:00Z</cp:lastPrinted>
  <dcterms:modified xsi:type="dcterms:W3CDTF">2015-04-07T06:19:00Z</dcterms:modified>
  <cp:revision>68</cp:revision>
  <dc:subject/>
  <dc:title>ПРОТОКОЛ № 1</dc:title>
</cp:coreProperties>
</file>